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44"/>
          <w:szCs w:val="44"/>
        </w:rPr>
        <w:t>辽宁省诚信示范企业创建工作实施意见（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  <w:t>2021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44"/>
          <w:szCs w:val="44"/>
        </w:rPr>
        <w:t>版）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eastAsia="华文中宋;宋体" w:cs="Arial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华文中宋;宋体" w:cs="Arial" w:ascii="ˎ̥;Times New Roman" w:hAnsi="ˎ̥;Times New Roma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Arial"/>
          <w:color w:val="000000"/>
          <w:kern w:val="0"/>
          <w:sz w:val="44"/>
          <w:szCs w:val="44"/>
        </w:rPr>
      </w:pPr>
      <w:r>
        <w:rPr>
          <w:rFonts w:cs="Arial" w:ascii="ˎ̥;Times New Roman" w:hAnsi="ˎ̥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 xml:space="preserve">第一章  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总  则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" w:hAnsi="宋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条</w:t>
      </w:r>
      <w:r>
        <w:rPr>
          <w:rFonts w:ascii="黑体" w:hAnsi="黑体" w:cs="宋体" w:eastAsia="黑体"/>
          <w:b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根据省委、省政府《国务院关于建立完善守信联合激励和失信联合惩戒制度 加快推进社会诚信建设的指导意见》（国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精神，为促进市场主体依法诚信经营，维护市场正常秩序，营造诚信社会环境，结合辽宁省实际，制定本实施意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在辽宁省行政区域内依法登记注册并正常营业的企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条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省诚信示范企业创建工作，应当遵循科学、客观、公正的原则进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省诚信示范企业创建工作要本着“优中选优，宁缺毋滥”的原则，着重把握好“三性”：一是结构科学性。评定的企业要统筹兼顾、科学合理，既有国有企业，也有民营企业，涵盖大、中、小型，兼顾各行各业；二是典型示范性。省诚信示范企业应是辽宁企业的诚信代表，能够体现出辽宁企业诚实守信经营风貌；三是层次合理性。省诚信示范企业的创建要带动各市相关工作的开展。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省诚信示范企业原则上应该是省国资委、市信用办、省信用协会推荐参评的企业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省诚信示范企业创建工作由省社会信用体系建设领导小组办公室（以下简称省信用办）负责监督指导，委托省信用协会组织实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各部门严禁以创建省诚信示范企业工作为名向企业收取任何费用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二章  申 报 条 件</w:t>
      </w:r>
    </w:p>
    <w:p>
      <w:pPr>
        <w:pStyle w:val="Normal"/>
        <w:spacing w:lineRule="exact" w:line="440"/>
        <w:ind w:firstLine="643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省诚信示范企业信用评定需要综合反映企业的信用状况，应必备下列条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重视自身诚信建设，模范遵守职业道德和行业准则，签订企业诚信经营自律承诺书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遵守国家法律、法规，依法经营，生产经营状况良好，经济效益显著，业绩突出；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企业具有较健全的信用管理制度和财务制度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依法纳税，无弄虚作假行为，无偷逃税款等不良记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守合同重信用，诚实履约，无恶意违约、毁诺行为，无重大投诉事件发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产品质量、服务质量、工程质量无重大事故发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七）遵守劳动合同，保障职工合法权益，无拖欠工资、欠缴社保资金等记录；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遵守价格法规政策，价格信用记录良好，无价格欺诈等不正当行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在申报省诚信示范企业前，连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未发生死亡和一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（含）以上重伤生产安全事故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严格遵守国家环保法规，执行“三同时”政策，无环境污染事故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有专职信用管理人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具有良好的信贷信用记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热心社会公益事业，积极参与精神文明创建工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四）企业法定代表人信用状况良好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三章  创 建 程 序</w:t>
      </w:r>
    </w:p>
    <w:p>
      <w:pPr>
        <w:pStyle w:val="Normal"/>
        <w:spacing w:lineRule="exact" w:line="440"/>
        <w:ind w:firstLine="643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申报企业参照申报条件进行自我考核和评价，认为符合标准的，应提供如下材料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辽宁省诚信示范企业申报表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营业执照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企业章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本企业有关综合文字材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企业资质、产品认证、经营许可等相关证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企业管理层人员及专业注册执业人员信息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专职信用管理人员职业资格证书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企业管理制度建设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企业专利、非专利技术、发明、工法证明、科学进步奖（以证书日期为准）相关证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近三年财务审计报告及最近一个月相关完税证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最近一个月员工保险和公积金缴费相关证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企业及企业负责人所获市（地）级以上相关荣誉证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学术研究成果获奖证书或发表论文等相关证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四）在社会公益事业与精神文明创建方面的相关证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五）企业对全行业公开专利技术的相关证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六）授权查询本企业信贷信用记录委托书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七）辽宁省企业诚信经营自律承诺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各</w:t>
      </w:r>
      <w:r>
        <w:rPr>
          <w:rFonts w:ascii="仿宋_GB2312;仿宋" w:hAnsi="仿宋_GB2312;仿宋" w:eastAsia="仿宋_GB2312;仿宋"/>
          <w:sz w:val="32"/>
          <w:szCs w:val="32"/>
        </w:rPr>
        <w:t>市信用办负责受理辖区内的企业申报工作；中、省直有关企业、省信用协会企业会员单位可直接向省信用协会申报；省国资委履行出资人职责企业向省国资委申报。经各市信用办和省国资委初评预选后，向省信用协会发送推荐名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企业在申报过程中弄虚作假，或有虚报、瞒报等欺骗行为的，将视为严重失信，取消其申报资格并记入全国信用信息共享平台（辽宁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二条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根据《辽宁省诚信示范企业评选跟踪管理系统》对企业信用状况进行自动赋值评价。通过政府有关部门和全国信用信息共享平台（辽宁）对企业信用状况进行复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成立省诚信示范企业专家评审委员会，召开诚信示范企业审核会议，对复核合格的企业进行复评，确定辽宁省诚信示范企业名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省诚信示范企业名单在“信用中国（辽宁）”网进行公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对公示期发现的企业重大失信行为，经调查核实，根据调查结果提出处理意见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公示通过的企业将</w:t>
      </w:r>
      <w:bookmarkStart w:id="0" w:name="_Hlk90633376"/>
      <w:r>
        <w:rPr>
          <w:rFonts w:ascii="仿宋_GB2312;仿宋" w:hAnsi="仿宋_GB2312;仿宋" w:eastAsia="仿宋_GB2312;仿宋"/>
          <w:sz w:val="32"/>
          <w:szCs w:val="32"/>
        </w:rPr>
        <w:t>被授予《辽宁省诚信示范企业》牌匾和荣誉证书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四章  监 督 指 导</w:t>
      </w:r>
    </w:p>
    <w:p>
      <w:pPr>
        <w:pStyle w:val="Normal"/>
        <w:spacing w:lineRule="exact" w:line="440"/>
        <w:ind w:firstLine="643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sz w:val="32"/>
          <w:szCs w:val="32"/>
        </w:rPr>
        <w:t>　省</w:t>
      </w:r>
      <w:r>
        <w:rPr>
          <w:rFonts w:ascii="仿宋_GB2312;仿宋" w:hAnsi="仿宋_GB2312;仿宋" w:eastAsia="仿宋_GB2312;仿宋"/>
          <w:sz w:val="32"/>
          <w:szCs w:val="32"/>
        </w:rPr>
        <w:t>诚信示范企业荣誉称号有效期为五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省信用协会建立诚信示范企业信用档案，实行动态管理。主要内容为企业申报材料、企业重大信用活动记录，企业信用报告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省诚信示范企业如变更单位名称，要及时报告省信用协会，以便进行相应更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条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省信用协会与有关政府主管部门建立联动监督反馈机制，不定期走访调查，适时进行评估，及时掌握涉及省诚信示范企业的纳税、贷款、生产安全、产品质量等相关信用情况。如发现省诚信示范企业出现严重失信问题，将根据情节轻重，给予警告、限期整改，直至撤销荣誉称号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一条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省信用办将会同有关部门为省诚信示范企业提供相关优惠政策，为企业发展提供“绿色通道”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Cs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实施意见由省信用协会负责解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6:00Z</dcterms:created>
  <dc:creator>lm</dc:creator>
  <dc:description/>
  <dc:language>en-US</dc:language>
  <cp:lastModifiedBy>NO NAME</cp:lastModifiedBy>
  <cp:lastPrinted>2020-06-08T13:51:00Z</cp:lastPrinted>
  <dcterms:modified xsi:type="dcterms:W3CDTF">2022-02-16T07:07:00Z</dcterms:modified>
  <cp:revision>2</cp:revision>
  <dc:subject/>
  <dc:title>黑龙江省诚信示范企业创建工作实施意见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B9E37F71A482498487EF8D83B308B</vt:lpwstr>
  </property>
  <property fmtid="{D5CDD505-2E9C-101B-9397-08002B2CF9AE}" pid="3" name="KSOProductBuildVer">
    <vt:lpwstr>2052-11.1.0.11294</vt:lpwstr>
  </property>
</Properties>
</file>